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61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>04.12.2023                                                                                                  №279-па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пгт</w:t>
      </w:r>
      <w:r>
        <w:rPr/>
        <w:t>. Рамешки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1892" w:hRule="atLeast"/>
        </w:trPr>
        <w:tc>
          <w:tcPr>
            <w:tcW w:w="5640" w:type="dxa"/>
            <w:tcBorders/>
          </w:tcPr>
          <w:p>
            <w:pPr>
              <w:pStyle w:val="Heading1"/>
              <w:spacing w:lineRule="exact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земельного контроля на территории Рамешковского муниципального округа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7"/>
          <w:szCs w:val="27"/>
        </w:rPr>
        <w:t xml:space="preserve">В целях организации и осуществления профилактических мероприятий муниципального земельного контроля на территории Рамешковского муниципального округа Тверской области,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Cs w:val="28"/>
        </w:rPr>
        <w:t xml:space="preserve">Решением Думы Рамешковского муниципального округа Тверской области от 07.09.2021 года №105 «Об утверждении Положения </w:t>
      </w:r>
      <w:r>
        <w:rPr>
          <w:sz w:val="27"/>
          <w:szCs w:val="27"/>
        </w:rPr>
        <w:t>о муниципальном земельном контроле на территории Рамешковского муниципального округа</w:t>
      </w:r>
      <w:r>
        <w:rPr>
          <w:szCs w:val="28"/>
        </w:rPr>
        <w:t xml:space="preserve"> Тверской области»,</w:t>
      </w:r>
      <w:r>
        <w:rPr>
          <w:sz w:val="27"/>
          <w:szCs w:val="27"/>
        </w:rPr>
        <w:t xml:space="preserve"> Администрация Рамешковского муниципального округа постановляет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7"/>
          <w:szCs w:val="27"/>
        </w:rPr>
        <w:t>Утвердить программу профилактики рисков причинения вреда (ущерба) охраняемым законом ценностям на 2024 год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/>
      </w:pPr>
      <w:r>
        <w:rPr>
          <w:sz w:val="27"/>
          <w:szCs w:val="27"/>
        </w:rPr>
        <w:t>Разместить настоящее постановление на официальном сайте Администрации Рамешковского муниципального округ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/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>
          <w:szCs w:val="28"/>
        </w:rPr>
      </w:pPr>
      <w:r>
        <w:rPr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мешков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2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ложение</w:t>
      </w:r>
    </w:p>
    <w:p>
      <w:pPr>
        <w:pStyle w:val="Normal"/>
        <w:widowControl w:val="false"/>
        <w:ind w:left="360" w:firstLine="360"/>
        <w:jc w:val="right"/>
        <w:textAlignment w:val="baseline"/>
        <w:rPr/>
      </w:pPr>
      <w:r>
        <w:rPr>
          <w:rFonts w:eastAsia="Andale Sans UI;Times New Roman" w:cs="Tahoma"/>
          <w:color w:val="000000"/>
          <w:kern w:val="2"/>
          <w:sz w:val="24"/>
          <w:lang w:val="de-DE" w:eastAsia="ja-JP" w:bidi="fa-IR"/>
        </w:rPr>
        <w:t xml:space="preserve">к </w:t>
      </w:r>
      <w:r>
        <w:rPr>
          <w:rFonts w:eastAsia="Andale Sans UI;Times New Roman" w:cs="Tahoma"/>
          <w:color w:val="000000"/>
          <w:kern w:val="2"/>
          <w:sz w:val="24"/>
          <w:lang w:eastAsia="ja-JP" w:bidi="fa-IR"/>
        </w:rPr>
        <w:t>постановлению</w:t>
      </w:r>
      <w:r>
        <w:rPr>
          <w:rFonts w:eastAsia="Andale Sans UI;Times New Roman" w:cs="Tahoma"/>
          <w:color w:val="000000"/>
          <w:kern w:val="2"/>
          <w:sz w:val="24"/>
          <w:lang w:val="de-DE"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sz w:val="24"/>
          <w:lang w:eastAsia="ja-JP" w:bidi="fa-IR"/>
        </w:rPr>
        <w:t>А</w:t>
      </w:r>
      <w:r>
        <w:rPr>
          <w:rFonts w:eastAsia="Andale Sans UI;Times New Roman" w:cs="Tahoma"/>
          <w:color w:val="000000"/>
          <w:kern w:val="2"/>
          <w:sz w:val="24"/>
          <w:lang w:val="de-DE" w:eastAsia="ja-JP" w:bidi="fa-IR"/>
        </w:rPr>
        <w:t xml:space="preserve">дминистрации </w:t>
      </w:r>
    </w:p>
    <w:p>
      <w:pPr>
        <w:pStyle w:val="Normal"/>
        <w:widowControl w:val="false"/>
        <w:ind w:left="360" w:firstLine="360"/>
        <w:jc w:val="right"/>
        <w:textAlignment w:val="baseline"/>
        <w:rPr>
          <w:rFonts w:eastAsia="Andale Sans UI;Times New Roman" w:cs="Tahoma"/>
          <w:color w:val="000000"/>
          <w:kern w:val="2"/>
          <w:sz w:val="24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4"/>
          <w:lang w:eastAsia="ja-JP" w:bidi="fa-IR"/>
        </w:rPr>
        <w:t>Рамешковского муниципального округа</w:t>
      </w:r>
    </w:p>
    <w:p>
      <w:pPr>
        <w:pStyle w:val="Normal"/>
        <w:widowControl w:val="false"/>
        <w:ind w:left="360" w:firstLine="360"/>
        <w:jc w:val="right"/>
        <w:textAlignment w:val="baseline"/>
        <w:rPr>
          <w:rFonts w:eastAsia="Andale Sans UI;Times New Roman" w:cs="Tahoma"/>
          <w:color w:val="000000"/>
          <w:kern w:val="2"/>
          <w:sz w:val="24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4"/>
          <w:lang w:eastAsia="ja-JP" w:bidi="fa-IR"/>
        </w:rPr>
        <w:t>от 04 декабря 2023 года № 279-па</w:t>
      </w:r>
    </w:p>
    <w:p>
      <w:pPr>
        <w:pStyle w:val="Normal"/>
        <w:jc w:val="center"/>
        <w:rPr>
          <w:rFonts w:eastAsia="Andale Sans UI;Times New Roman" w:cs="Tahoma"/>
          <w:b/>
          <w:b/>
          <w:color w:val="000000"/>
          <w:kern w:val="2"/>
          <w:sz w:val="24"/>
          <w:szCs w:val="28"/>
          <w:lang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8"/>
          <w:lang w:eastAsia="ja-JP" w:bidi="fa-I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илактики рисков причинения вреда (ущерба) охраняемым законом ценностям на 2024 год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ма профилактики рисков причинения вреда (ущерба) охраняемым законом ценностям (далее – Программа профилактики) разработана в соответствии с разделом 4 Федерального закона №248-ФЗ от 31.07.2020 года «О государственном контроле (надзоре) и муниципальном контроле в Российской Федерации», Постановлением Правительства Российской Федерации № 990 от 25.06.2021 года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Рамешковского муниципального округа Тверской области от 07.09.2021 года №105 «Об утверждении Положения </w:t>
      </w:r>
      <w:r>
        <w:rPr>
          <w:sz w:val="27"/>
          <w:szCs w:val="27"/>
        </w:rPr>
        <w:t>о муниципальном земельном контроле на территории Рамешковского муниципального округа</w:t>
      </w:r>
      <w:r>
        <w:rPr>
          <w:szCs w:val="28"/>
        </w:rPr>
        <w:t xml:space="preserve"> Тве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грамма профилактики представляет собой разработ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 законодательства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 </w:t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Анализ и оценка состояния подконтрольной сферы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ый земельный контроль осуществляется Комитетом по управлению имуществом Рамешковского муниципального округа в соответствии с пунктом 3 статьи 72 Земельного кодекса Российской Федерации за соблюдением юридическими лицами, индивидуальными предпринимателями и гражданами (далее – контролируемые лица) в отношении объектов земельных отношений требований законодательства Российской Федерации, за нарушение которых предусмотрена административная и иная ответствен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ой задачей муниципального контроля при реализации полномочий в сфере муниципального земельного контроля является максимальное вовлечение неиспользуемых земель в гражданский оборот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редупреждения и предотвращения контролируемыми лицами нарушений законодательства в области земельного законодательства информация размещена на официальном сайте Администрации 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исполнения Программы профилактики на официальном сайте Администрации Рамешковского муниципального округа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течение 2023 года инспекторами муниципального земельного контрол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37"/>
        <w:gridCol w:w="1457"/>
        <w:gridCol w:w="2286"/>
        <w:gridCol w:w="2638"/>
      </w:tblGrid>
      <w:tr>
        <w:trPr>
          <w:trHeight w:val="3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о профилактических мероприят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явлено нарушени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правлено материалов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несено решений об административном правонарушении</w:t>
            </w:r>
          </w:p>
        </w:tc>
      </w:tr>
      <w:tr>
        <w:trPr>
          <w:trHeight w:val="32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 Управление Росреестра по Твер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 Управление Россельхознадзора по Тверской и Ярославским областям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Цели и задачи проведения профилактической работ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филактика рисков причинения вреда (ущерба) охраняемым законом ценностям в области муниципального земельного контроля - это системно организованная деятельность контрольного органа по комплексной реализации мер организационного, информационного, правового и иного характера, направленных на достижение следующих целей: </w:t>
      </w:r>
    </w:p>
    <w:p>
      <w:pPr>
        <w:pStyle w:val="Style16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повышение прозрачности системы контрольно-надзорной деятельности при проведении мероприятий в рамках муниципального земельного контроля;</w:t>
      </w:r>
    </w:p>
    <w:p>
      <w:pPr>
        <w:pStyle w:val="Style16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предупреждение нарушений контролируемыми лицами обязательных требований законодательства;</w:t>
      </w:r>
    </w:p>
    <w:p>
      <w:pPr>
        <w:pStyle w:val="Style16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Style16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6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снижение административной нагрузки на контролируемые лиц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Style16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6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устранение причин, факторов и условий, способствующих возможному причинению вреда (ущерба) охраняемым законом ценностям;</w:t>
      </w:r>
    </w:p>
    <w:p>
      <w:pPr>
        <w:pStyle w:val="Style16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>установление и оценка зависимости видов, форм и интенсивности профилактических мероприятий от особенностей контролируемых объектов и присвоенной им категории риска;</w:t>
      </w:r>
    </w:p>
    <w:p>
      <w:pPr>
        <w:pStyle w:val="Style16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создание системы консультирования и информирования контролируемых лиц, в том числе с использованием современных информационно-телекоммуникационных технологий. </w:t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профилактических мероприятий, сроки и периодичность их проведе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rial"/>
          <w:color w:val="000000"/>
          <w:kern w:val="2"/>
          <w:szCs w:val="28"/>
          <w:lang w:eastAsia="ja-JP" w:bidi="fa-IR"/>
        </w:rPr>
      </w:pPr>
      <w:r>
        <w:rPr>
          <w:rFonts w:eastAsia="Arial"/>
          <w:color w:val="000000"/>
          <w:kern w:val="2"/>
          <w:szCs w:val="28"/>
          <w:lang w:eastAsia="ja-JP" w:bidi="fa-IR"/>
        </w:rPr>
        <w:t>Муниципальный земельный контроль осуществляется на основе системы оценки и управления рисками причинения вреда (ущерба) охраняемым законом ценностям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rial"/>
          <w:color w:val="000000"/>
          <w:kern w:val="2"/>
          <w:szCs w:val="28"/>
          <w:lang w:eastAsia="ja-JP" w:bidi="fa-IR"/>
        </w:rPr>
      </w:pPr>
      <w:r>
        <w:rPr>
          <w:rFonts w:eastAsia="Arial"/>
          <w:color w:val="000000"/>
          <w:kern w:val="2"/>
          <w:szCs w:val="28"/>
          <w:lang w:eastAsia="ja-JP" w:bidi="fa-IR"/>
        </w:rPr>
        <w:t>При осуществлении муниципального земельного контроля могут проводиться профилактические мероприят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 информирование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 консультирование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 объявление предостережения о недопустимости нарушения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обязательны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рядка проведения контроль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ериодичности проведения контроль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рядка принятия решений по итогам контроль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орядка обжалования решений Контроль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пекторы осуществляют консультирование контролируемых лиц и их представител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дивидуальное консультирование на личном приеме каждого заявителя инспекторами не может превышать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рядок обжалования решений Контроль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ый орган осуществляет учет проведенных консультир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едостережение о недопустимости наруш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бязательных требова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вый этап реализации Программы профилакт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должностных лиц, ответственных за осуществление профилактически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ктуализация перечня нормативных правовых актов, содержащих обязательные требование законода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информирование юридических лиц, индивидуальных предпринимателей и граждан по вопросам соблюдения обязательных требований посредством размещения информации на официальном сайте Администрации Рамешковского муниципального окру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общение и анализ практики осуществления муниципального земельного контроля, а также оценка результативности профилактических мероприятий, в том числе с указанием наиболее часто встречающихся случаев нарушений обязательных требований законодательства в области муниципального земельного контроля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торой этап реализации Программы профилактик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ршенствование профилактической деятельности с целью качественного улучшения и расширения механизмов ее осуществ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ие оценки влияния профилактических мероприятий на результативность и эффективность осуществления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рганизация и проведение профилактических мероприятий муниципального земельного контроля, направленных на предупреждение рисков причинения вреда (ущерба) охраняемым законом ценностям, осуществляется уполномоченными должностными лицами на основании плана-графика, ежегодно разрабатываемого и утверждаемого Председателем Комитета по управлению имуществом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>.</w:t>
      </w:r>
    </w:p>
    <w:p>
      <w:pPr>
        <w:pStyle w:val="Style16"/>
        <w:numPr>
          <w:ilvl w:val="0"/>
          <w:numId w:val="3"/>
        </w:numPr>
        <w:jc w:val="center"/>
        <w:rPr/>
      </w:pPr>
      <w:r>
        <w:rPr/>
        <w:t>Показатели оценки результативности и эффективности профилактически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овлетворенность контролируемыми лицами и их представителями консультирование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 от числа поступивших обращений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м показателем эффективности профилактических мероприятий является снижение количества выявленных нарушений требований земельного законодательства в ходе проведения контрольных мероприят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-график профилактики рисков причинения вреда (ущерба) охраняемым законом ценностям в сфере муниципального земельного контроля на 2024 год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74"/>
        <w:gridCol w:w="2385"/>
        <w:gridCol w:w="232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ческое мероприят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(периодичность)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риск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щение информации о проводимых проверках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сех категорий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я контролируемых лиц по вопросам муниципального земельного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требованию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сех категорий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змещение на официальном сайте Администрации Рамешковского муниципального округа  нормативно-правовых документо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сех категорий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явление предостережений о недопустимости нарушения обязательных требовани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наличии основа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среднего и умеренного риск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общение практики и результатов проведения контрольных мероприятий и профилактических мероприятий, посредством размещения соответствующей информации на официальном сайте Администрации Рамешковского муниципального округ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всех категорий 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36:00Z</dcterms:created>
  <dc:creator>User</dc:creator>
  <dc:description/>
  <cp:keywords/>
  <dc:language>en-US</dc:language>
  <cp:lastModifiedBy>administrator</cp:lastModifiedBy>
  <cp:lastPrinted>2021-12-22T14:25:00Z</cp:lastPrinted>
  <dcterms:modified xsi:type="dcterms:W3CDTF">2024-01-11T05:37:00Z</dcterms:modified>
  <cp:revision>3</cp:revision>
  <dc:subject/>
  <dc:title/>
</cp:coreProperties>
</file>